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标文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月饼仓、月饼包装材料仓工作要求及规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按我公司月饼仓、月饼包材仓搬运整体流程规范操作，具体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洗月饼仓区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饼仓场地布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饼进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仓与调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单备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仓待发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合月饼仓完成工作安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饼回收拆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洗月饼包材仓区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饼包材仓场地布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到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排搬运卸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仓库摆放要求及品种进行摆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仓与调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单备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备货数量送生产车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合月饼包材仓完成相关工作安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合月饼包材仓处理月饼包材的退货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饼仓、月饼包材仓叉车须协助仓管员及搬运进行转仓、调仓、装卸等工作及备货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内部物流搬运业务主要细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业务时间约为：早班：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-19:00  </w:t>
      </w:r>
      <w:r>
        <w:rPr>
          <w:rFonts w:ascii="宋体;SimSun" w:hAnsi="宋体;SimSun" w:cs="宋体;SimSun"/>
          <w:color w:val="000000"/>
          <w:kern w:val="0"/>
          <w:szCs w:val="21"/>
        </w:rPr>
        <w:t>夜班：</w:t>
      </w:r>
      <w:r>
        <w:rPr>
          <w:rFonts w:cs="宋体;SimSun" w:ascii="宋体;SimSun" w:hAnsi="宋体;SimSun"/>
          <w:color w:val="000000"/>
          <w:kern w:val="0"/>
          <w:szCs w:val="21"/>
        </w:rPr>
        <w:t>19:00-07:00</w:t>
      </w:r>
      <w:r>
        <w:rPr>
          <w:rFonts w:ascii="宋体;SimSun" w:hAnsi="宋体;SimSun" w:cs="宋体;SimSun"/>
          <w:color w:val="000000"/>
          <w:kern w:val="0"/>
          <w:szCs w:val="21"/>
        </w:rPr>
        <w:t>；（随工作量须进行调整即调整）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Calibr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主要业务为： 进仓、转仓、备货、出仓、调仓、装卸、清洁、场地布置；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配合月饼仓主管领导安排的相关工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班制，每班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配至装卸车组搬运需半数以上有装卸车经验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饼仓搬运人数约</w:t>
      </w:r>
      <w:r>
        <w:rPr>
          <w:rFonts w:cs="宋体;SimSun" w:ascii="宋体;SimSun" w:hAnsi="宋体;SimSun"/>
          <w:color w:val="000000"/>
          <w:kern w:val="0"/>
          <w:szCs w:val="21"/>
        </w:rPr>
        <w:t>40-42</w:t>
      </w:r>
      <w:r>
        <w:rPr>
          <w:rFonts w:ascii="宋体;SimSun" w:hAnsi="宋体;SimSun" w:cs="宋体;SimSun"/>
          <w:color w:val="000000"/>
          <w:kern w:val="0"/>
          <w:szCs w:val="21"/>
        </w:rPr>
        <w:t>人，月饼包材仓人数约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配备现场管理人员，月饼仓、月饼包材仓早晚班各配一名现场管理员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搬运工学历需初中以上（包括初中学历），因需用到扫描枪与看单备货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龄建议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以上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岁以下，无犯罪记录，行为良好，吃苦耐劳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搬运需进行培训才能上岗工作，否则无法胜任工作，人员配置需稳定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聘搬运时需注意挑选人员，避免不必要事件发生，入职前需通过利口福相关面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叉车司机主要细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业务时间大约为：早班：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-19:00  </w:t>
      </w:r>
      <w:r>
        <w:rPr>
          <w:rFonts w:ascii="宋体;SimSun" w:hAnsi="宋体;SimSun" w:cs="宋体;SimSun"/>
          <w:color w:val="000000"/>
          <w:kern w:val="0"/>
          <w:szCs w:val="21"/>
        </w:rPr>
        <w:t>夜班：</w:t>
      </w:r>
      <w:r>
        <w:rPr>
          <w:rFonts w:cs="宋体;SimSun" w:ascii="宋体;SimSun" w:hAnsi="宋体;SimSun"/>
          <w:color w:val="000000"/>
          <w:kern w:val="0"/>
          <w:szCs w:val="21"/>
        </w:rPr>
        <w:t>19:00-07:00</w:t>
      </w:r>
      <w:r>
        <w:rPr>
          <w:rFonts w:ascii="宋体;SimSun" w:hAnsi="宋体;SimSun" w:cs="宋体;SimSun"/>
          <w:color w:val="000000"/>
          <w:kern w:val="0"/>
          <w:szCs w:val="21"/>
        </w:rPr>
        <w:t>；（随工作量须进行调整即调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主要业务为：入仓、转仓、整理仓库及备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每天下班前，对叉车进行整齐摆放，放到指定位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按时检查叉车性能及保持叉车车身干净卫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协助仓管员完成业务需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两班制，每班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必须持叉车证件操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叉车司机人数：月饼仓前期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（早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，夜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），开仓后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、月饼包材仓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上班时间由月饼包材仓安排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历需初中以上（包括初中学历），因需用到扫描枪与看单备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年龄建议在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岁以上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岁以下，无犯罪记录，行为良好，吃苦耐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需进行培训才能上岗工作，否则无法胜任工作，人员配置需稳定；</w:t>
      </w:r>
    </w:p>
    <w:p>
      <w:pPr>
        <w:pStyle w:val="Normal"/>
        <w:widowControl/>
        <w:tabs>
          <w:tab w:val="clear" w:pos="420"/>
          <w:tab w:val="left" w:pos="259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投标人资格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必须是在中国境内注册的独立企业法人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法人营业执照、税务登记证、组织机构代码证合格有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经营范围必须包含搬运装卸（或相近内容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必须为本项目配备足够装卸人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必须为本项目配备两名业务管理人员，负责此项目日常装卸搬运管理业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不接受联合体投标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附件：报价规范格式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月饼成品仓、月饼包材仓业务投标书</w:t>
      </w:r>
    </w:p>
    <w:p>
      <w:pPr>
        <w:pStyle w:val="Normal"/>
        <w:widowControl/>
        <w:spacing w:lineRule="auto" w:line="360"/>
        <w:ind w:firstLine="4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/>
          <w:color w:val="000000"/>
          <w:kern w:val="0"/>
          <w:sz w:val="24"/>
          <w:szCs w:val="24"/>
          <w:u w:val="single"/>
        </w:rPr>
        <w:t>广州酒家集团利口福食品有限公司：</w:t>
      </w:r>
    </w:p>
    <w:p>
      <w:pPr>
        <w:pStyle w:val="Normal"/>
        <w:widowControl/>
        <w:spacing w:lineRule="exact" w:line="400"/>
        <w:ind w:firstLine="47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本公司自愿参加贵公司组织的月饼仓、月饼包材仓业务投标活动</w:t>
      </w:r>
      <w:r>
        <w:rPr>
          <w:rFonts w:cs="宋体;SimSun"/>
          <w:color w:val="000000"/>
          <w:kern w:val="0"/>
          <w:sz w:val="24"/>
          <w:szCs w:val="24"/>
          <w:u w:val="single"/>
        </w:rPr>
        <w:t>（招标编号：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  <w:u w:val="single"/>
        </w:rPr>
        <w:t>LKF201704060003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，我公司根据详细了解后，得知月饼成品仓、月饼包材仓业务内容中包括搬运员、叉车运输业务。</w:t>
      </w:r>
    </w:p>
    <w:p>
      <w:pPr>
        <w:pStyle w:val="Normal"/>
        <w:widowControl/>
        <w:spacing w:lineRule="exact" w:line="400"/>
        <w:ind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根据现场了解及综合评估，我们对月饼成品仓、月饼包材仓业务内容的报价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850"/>
        <w:gridCol w:w="1416"/>
        <w:gridCol w:w="1706"/>
        <w:gridCol w:w="993"/>
      </w:tblGrid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预估总排产量（盒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（人民币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月饼成品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8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月饼包材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8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75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服务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月饼产季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用计算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算方式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票类型：</w:t>
      </w:r>
    </w:p>
    <w:p>
      <w:pPr>
        <w:pStyle w:val="P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其他约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乙方包工包料（人员、器械、工具、清洁物料），包质量，包工期，包安全，包风险系数，在合同期内非经双方协商一致不得调整任何费用；甲方仅负责免费提供水电及必要的管理办公场所 。 </w:t>
      </w:r>
    </w:p>
    <w:p>
      <w:pPr>
        <w:pStyle w:val="Normal"/>
        <w:widowControl/>
        <w:spacing w:lineRule="exact" w:line="400"/>
        <w:ind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ind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说明：预估数量不作为实际交货数量的承诺，只作为评标参考数值，具体盒数以实际数量为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投标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授权委托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0:00Z</dcterms:created>
  <dc:creator>Sky123.Org</dc:creator>
  <dc:description/>
  <cp:keywords/>
  <dc:language>en-US</dc:language>
  <cp:lastModifiedBy>吴思琪</cp:lastModifiedBy>
  <cp:lastPrinted>2015-05-19T08:02:00Z</cp:lastPrinted>
  <dcterms:modified xsi:type="dcterms:W3CDTF">2017-04-0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