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投标单位填写报价单上空白内容。</w:t>
      </w:r>
    </w:p>
    <w:p>
      <w:pPr>
        <w:pStyle w:val="Normal"/>
        <w:rPr/>
      </w:pPr>
      <w:r>
        <w:rPr/>
        <w:t>2.</w:t>
      </w:r>
      <w:r>
        <w:rPr/>
        <w:t>递交标书方式：报价单、企业资质等级证书副本、营业执照副本、税务登记证副本、资质认证体系证明（如有），以上资料复印件（盖公司章），资料打包封条包装盖公司章于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14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前送去报名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3:43:00Z</dcterms:created>
  <dc:creator>chanchin</dc:creator>
  <dc:description/>
  <cp:keywords/>
  <dc:language>en-US</dc:language>
  <cp:lastModifiedBy>chanchin</cp:lastModifiedBy>
  <dcterms:modified xsi:type="dcterms:W3CDTF">2016-10-15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